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.1</w:t>
      </w:r>
    </w:p>
    <w:tbl>
      <w:tblPr>
        <w:tblW w:w="5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9"/>
        <w:gridCol w:w="88"/>
        <w:gridCol w:w="155"/>
      </w:tblGrid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ำนักง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ดำเนินโครงการเสริมสร้างวินัยและคุณธรรมข้าราชการพลเร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โครงการปลุกจิตสำนึกข้าราชการตามรอยพระยุคล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ประพฤติตามกรอบแห่งจรรยาบรร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ผลิตและเผยแพร่สื่อเฉลิมพระเกียรติในรูปแบบ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ายใต้ชื่อว่าอะไร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ื่อเฉลิมพระเกียร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รอยพระยุคลบาท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ื่อเฉลิมพระเกียร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บาทยาตร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ื่อเฉลิมพระเกียร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รอยเท้าพ่อ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</w:p>
          <w:p>
            <w:pPr>
              <w:pStyle w:val="Normal"/>
              <w:ind w:left="465" w:hanging="456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ื่อเฉลิมพระเกียร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ิตสำนึกตามรอยพระยุคลบาท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จะต้องปฏิบัติตนอย่าง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ประโยชน์สุขของประชาชนตามรอยพระยุคลบาท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จงรักภักดีต่อสถาบันชา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าสน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พระมหากษัตริย์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แกนหลักสำคัญที่รักษาความมั่นคงและสร้างสรรค์พัฒนาประเท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ปฏิบัติตามนโยบายของรัฐบาล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คนที่มีความรู้ความสามารถ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ชื่อสัต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ุจริ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ยุติ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กล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ปกป้องผลประโยชน์ของประชาชน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ัฒนาตนเองให้ทำงานเป็นที่ยอมรับของประชา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มุ่งมั่นแน่วแน่ในการแก้ไขปัญหาของชาติและประชาชน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าราชการที่ดีควรเป็นอย่างไร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มุ่งมั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ฏิบัติหน้าที่ของตนให้ดีที่สุด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หัวใจที่รักประชาชนเพื่อประชาชนโดยยึดมั่นในพระบรมราโชวาทของพระบาทสมเด็จพระเจ้าอยู่หัว</w:t>
            </w:r>
          </w:p>
          <w:p>
            <w:pPr>
              <w:pStyle w:val="Normal"/>
              <w:ind w:left="151" w:hanging="14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ฏิบัติหน้าที่ของตนให้ดีที่สุ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ดยยึดมั่นพระบรมราโชวาทซึ่งก่อให้เกิดประโยชน์สูงสุดแก่ประชา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ัง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ประเทศชาติเป็นหลักและแนวทางประพฤติปฏิบัติ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ลักสูตรการเรียนรู้ตามรอบพระยุคลบาทเพื่อเป็นข้าราชการที่ดีและพลังของแผ่นด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วัตถุประสงค์อย่างไร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ข้าราชการปฏิบัติตนเป็นข้าราชการที่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ุ่งมั่นปฏิบัติงานเพื่อประโยชน์สุขของประชา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วายเป็นราชสักการะแด่พระบาทสมเด็จพระเจ้าอยู่หัวภูมิพลอดุลยเดชมหารา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นโอกาสพระราชพิธีมหามงคลเฉลิมพระชนมพรร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2542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ข้าราชการสามารถทำงานโดยยึดมั่นในพระบรมราโชวาทที่พระราชทานให้แก่ข้าราชการพลเร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เป็นกรอบและแนวทางประพฤติปฏิบัติที่ถูกต้อง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ข้าราชการได้เรียนรู้ตามรอยพระยุคลบา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ที่รักของประชาช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นการสร้างความดีแก่สังคมและเป็นพลังของแผ่นดิน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  <w:tc>
          <w:tcPr>
            <w:tcW w:w="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บรมราโชวาทที่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..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ทำงานด้วยความบริสุทธิ์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ิได้มุ่งหมายหากินด้วยวิธี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ใครอยากหากินขอให้ลาออกจากตำแหน่งไปทำการค้าขายดีกว่า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..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ียนรู้ได้ว่าอย่างไร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ู้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รู้จักการให้มากกว่าที่จะหวังผลรับ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ำงานอย่างสอดประสานสัมพันธ์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มีปัญญาในการทำงาน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บาทสมเด็จพระเจ้าอยู่หั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สร็จขึ้นครองราช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ณะที่ทรงมีพระชนมายุเท่าใด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 16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รษา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17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รษา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18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รษา</w:t>
            </w:r>
          </w:p>
          <w:p>
            <w:pPr>
              <w:pStyle w:val="Normal"/>
              <w:ind w:left="376" w:hanging="32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19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รษา</w:t>
            </w:r>
          </w:p>
          <w:p>
            <w:pPr>
              <w:pStyle w:val="Normal"/>
              <w:ind w:left="376" w:hanging="32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  <w:p>
            <w:pPr>
              <w:pStyle w:val="Normal"/>
              <w:ind w:left="376" w:hanging="32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ันฉัตรมงค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งกับวันที่เท่าใดของทุกปี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ษายน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ฤษภาคม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ิถุนายน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ธันวาคม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ูนย์ศึกษาการพัฒนาอันเนื่องมาจากพระราชดำร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ั้งอยู่ที่จังหวัดใด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ียงใหม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ียงร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นทบุ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กลน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ราธิวา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ฉะเชิงเทรา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นทบุ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ฉะเชิงเท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ชรบุ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ียงใหม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กลน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ราธิวาส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ครนาย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นทบุ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ฉะเชิงเท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ียงใหม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กลน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ราธิวาส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ชรบุ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ชียงร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ันทบุร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ฉะเชิงเทร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นราธิวา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ัตตานี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ครงการอันเนื่องมาจากพระราชดำร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ำนวน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4,000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โคร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สดงให้เห็นถึงหลักการพัฒนาประเทศว่าอย่างไร</w:t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พัฒนาโดยเป็นไปตามภูมิประเทศ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ความต้องการของประชาชนในท้องที่นั้น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พัฒนาโดยพระราชดำริของพระบาทสมเด็จพระเจ้าอยู่หัว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พัฒนาโดยเน้นการดำเนินงานที่หลากหลาย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พัฒนาโดยยึดหลักเศรษฐกิจและประโยชน์ที่เพิ่มขึ้น</w:t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ำกล่าวที่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ุณสมบัติที่สำคัญของข้าราชการนั้นต้องอดทน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รียบได้กับพระราชนิพนธ์เรื่องใด</w:t>
            </w:r>
          </w:p>
        </w:tc>
      </w:tr>
      <w:tr>
        <w:trPr/>
        <w:tc>
          <w:tcPr>
            <w:tcW w:w="9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มหาชนก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ิโต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ามรอยเท้าพ่อ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ุณทองแด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37:00Z</dcterms:created>
  <dc:creator>User</dc:creator>
  <dc:description/>
  <cp:keywords/>
  <dc:language>en-US</dc:language>
  <cp:lastModifiedBy>User</cp:lastModifiedBy>
  <dcterms:modified xsi:type="dcterms:W3CDTF">2010-10-22T04:23:00Z</dcterms:modified>
  <cp:revision>7</cp:revision>
  <dc:subject/>
  <dc:title>หมวด 3 ชุดที่ 3</dc:title>
</cp:coreProperties>
</file>